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VIEW Version 9.5  July 199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 Support for Ami Pro. Note that because I do not use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or myself, I may not have caught all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. If you have a file that doesn't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it to me and I will try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code page 850 (European). VIEW now look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page is active - 437 (North America) or 850. It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one for displaying high-order characters. I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page is neither 437 nor 850, it defaults to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viewing large files. If you try to read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big for VIEW, the program now spills the overfl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. You can easily switch between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ou want to view and its overflow, without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D: "split large file" function. Removed because you can get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series of places to split a file by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rom VIEW's file selection menu and then spli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from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code page 850 support for WordPerfect 6.0 and tid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Wor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error that caused some video cards to operat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line mode even when they were capable of operat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(e.g. 36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direct link to Tony Caine's JETCOL and 2CO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o allow the user of VIEW to specif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0 and 9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substantial improvements to file selection menu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.  Added facility to change column wrap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viewing Wordstar files.  Improved display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routines for files of "unknown format"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 link to JETCOL/2COL, including print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the 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the "direct access to 2COL/JETCOL" key to F8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ing the "print screen" function; the equivalen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inting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"/mem" command line switch to allow user to allo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emporarily) more memory for link to JETCOL and 2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artial support for WinWor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the menu interface to enable an escape fun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tem.  Improved the printer selection interface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program to allow the setting of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ort.  Added a function to change driv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bug that caused erroneous display of first par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too big to be displayed in full even with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Improved the "select text string to find" interface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(*) to bottom right hand corner of screen w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un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bug that caused ASCII files to report "unknown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viewing short (less than one screen) ASCII file.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that prevented WRITE files that begin with an OLE li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roperly.  Changed " xx bytes read" during file 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ercentage read instead.  Corrected typographical errors 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iguration fi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function to escape from corrupted WordPerfect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s much of them as possib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redesigned algorithm for decoding Word for Window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NOTE: these files are OLE 2 and are very complex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s may be displayed properly.  VIEW will attemp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thinks are "abnormal" WFW 6 files and display them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132 column mode functionality.  If you wish to ru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you must set VIEW to use the video parameters it detects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program: set the video display paramete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d the 132 column mode by adding "emulated"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In this, if you are running 80 columns on screen,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of text are available for viewing on each li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and right cursor arrow keys.  This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documents with more than 80 columns (for exampl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) without forced line wraps.  I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a new feature i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TCOL 3.3 (print in landscape mode).  As befor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at which line wrap occurs can be reset on the f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ersion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functions to print or convert a file directly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it.  Added functions for setting basic 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-compatible printer modes (portrait and landscape,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print) for those printers that recognize the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et.  Added ability to define column width (from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32 characters)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please read the documentation file.  The /132 and /13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introduced in version 9.4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nnn and /xnnn (where nnn is a three digit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0 and 1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